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>СОВЕТ ДЕПУТАТОВ КРУТОЯ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.10.2024 г. № 152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Крутояр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4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5 и 2026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г. № 13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ставом Крутоярского сельского поселения Совет депутатов Крутояр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szCs w:val="28"/>
        </w:rPr>
        <w:t>Крутоярского сельского поселения от 21.12.2023 г. № 130 «О бюджете Крутояр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4 027,47», заменить цифрами «14 027,68»,</w:t>
      </w:r>
    </w:p>
    <w:p>
      <w:pPr>
        <w:pStyle w:val="Normal"/>
        <w:ind w:left="709" w:hanging="0"/>
        <w:rPr/>
      </w:pPr>
      <w:r>
        <w:rPr>
          <w:szCs w:val="28"/>
        </w:rPr>
        <w:t>цифры «12 409,97», заменить цифрами «12 410,18»;</w:t>
      </w:r>
    </w:p>
    <w:p>
      <w:pPr>
        <w:pStyle w:val="Normal"/>
        <w:ind w:left="709" w:hanging="0"/>
        <w:rPr/>
      </w:pPr>
      <w:r>
        <w:rPr>
          <w:szCs w:val="28"/>
        </w:rPr>
        <w:t>в пункте 2 цифры «14 162,26», заменить цифрами «14 162,48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приложение 2  изложить  в новой  редакции  (приложение 1 к настоящему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утоярского сельского поселения                              Н.С. Мотовило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С.В. Печерских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60"/>
        <w:gridCol w:w="669"/>
        <w:gridCol w:w="745"/>
        <w:gridCol w:w="677"/>
        <w:gridCol w:w="1054"/>
        <w:gridCol w:w="1008"/>
        <w:gridCol w:w="1008"/>
        <w:gridCol w:w="760"/>
        <w:gridCol w:w="760"/>
      </w:tblGrid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  Решению Совета депутатов Крутоярского сельского поселения                от 31.10.2024 г. № 152                         "О внесении изменений                                     в Решение Совета депутатов                                 от 21.12.2023 г. № 130                                           «О бюджете Крутоярского                               сельского поселения на 2024 год и на плановый период 2025 и 2026 годов»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"Приложение 2</w:t>
            </w:r>
          </w:p>
        </w:tc>
      </w:tr>
      <w:tr>
        <w:trPr>
          <w:trHeight w:val="27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депутатов  Крутоярского сельского поселения            «О бюджете Крутоярского сельского поселения на 2024 год и на плановый период 2025 и 2026 годов»                                    от 21.12.2023 г. № 1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 по целевым статьям (муниципальным программам  и непрограммным направлениям деятельности), группам видов расходов, разделам и подразделам классификации расходов  бюджетов на 2024 год и на плановый период 2025 и 2026 г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тыс. рублей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 статья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уппа видов расходов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26 год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162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949,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896,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b/>
                <w:bCs/>
                <w:i/>
                <w:iCs/>
                <w:szCs w:val="28"/>
              </w:rPr>
              <w:t>01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0001540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90,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/>
            </w:pPr>
            <w:r>
              <w:rPr>
                <w:szCs w:val="28"/>
              </w:rPr>
              <w:t>870,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88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0006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86,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24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8,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8,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247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25,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S61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 942,4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 884,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 727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C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60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3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32,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238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23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23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02,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644,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77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5,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475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9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рганизация в границах сельского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589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 (Социальное обеспечение и иные выплаты населению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84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24,9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,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,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5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2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2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2,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1,8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8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822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8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60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990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60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62,0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65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9,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525,2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75,7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75,7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056,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27,9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27,9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выполения муниципальных функций (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1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8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8,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73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,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,9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664"/>
        <w:gridCol w:w="502"/>
        <w:gridCol w:w="640"/>
        <w:gridCol w:w="802"/>
        <w:gridCol w:w="802"/>
        <w:gridCol w:w="997"/>
        <w:gridCol w:w="1118"/>
        <w:gridCol w:w="1070"/>
        <w:gridCol w:w="802"/>
      </w:tblGrid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  Решению Совета депутатов Крутоярского сельского поселения                от 31.10.2024 г. № 152                        "О внесении изменений                                     в Решение Совета депутатов                                 от 21.12.2023 г. № 130                                             «О бюджете Крутоярского                               сельского поселения на 2024 год и на плановый период 2025 и 2026 годов»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"Приложение 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 Решению Совета депутат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Крутоярского сельского посел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"О бюджете Крутоярско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на 2024 год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и на плановый период 2025 и 2026 годов"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от   21.12. 2023 года № 1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 бюджета Крутоярского сельского поселения на 2024 год и на плановый период 2025 и 2026 годо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тыс. рублей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о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Раздел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ая статья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уппа видов расходов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4 год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2025 год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 162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949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 896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Администрация Крутояр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 162,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 949,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 896,3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 625,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477,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477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32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32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2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32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0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32,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0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82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82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выполения муниципаль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82,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06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525,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75,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75,7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056,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27,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27,9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0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5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2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5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5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05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7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3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73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,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7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1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8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1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8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8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05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05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322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7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322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8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82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82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82,7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99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990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58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74,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90,2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5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2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2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511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2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1,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8,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331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83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83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326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286,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78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0002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25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247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25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00024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8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8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24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8,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8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000S6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50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50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 950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000S61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 950,4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первичных мер пожарной безопас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24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47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6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6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6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000154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00015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000154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7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70,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88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08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62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56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58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62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56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0006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00060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43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15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9,4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3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6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62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65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9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601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62,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65,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9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Cодержание мест захоро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6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3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3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602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3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58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58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3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751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84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3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751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84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390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751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84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28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24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83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284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24,9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3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4 265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667,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2 500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238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23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23,7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 002,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644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477,0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КУ44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25,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Массовый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Непрограммные направления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000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9900014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35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99000149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357,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1,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8,0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789"/>
        <w:gridCol w:w="895"/>
        <w:gridCol w:w="1020"/>
        <w:gridCol w:w="1133"/>
        <w:gridCol w:w="1099"/>
        <w:gridCol w:w="550"/>
      </w:tblGrid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3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 Решению Совета депутатов Крутоярского сельского поселения от 31.10.2024 г. № 152 " О внесении изменений в Решение Совета депутатов от 21.12.2023 г. № 130 «О бюджете Крутоярского сельского поселения на 2024 год и на плановый период 2025 и 2026 годов »"</w:t>
            </w:r>
          </w:p>
        </w:tc>
      </w:tr>
      <w:tr>
        <w:trPr>
          <w:trHeight w:val="336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риложение 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gridSpan w:val="3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Решению Совета депутатов  Крутоярского сельского поселения«О бюджете Крутоярского сельского поселения на 2024 год и на плановый период  2025 и 2026 годов »  от 21.12.2023 г. № 130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492" w:type="dxa"/>
            <w:gridSpan w:val="7"/>
            <w:tcBorders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пределение бюджетных ассигнований по разделам и подразделам   классификации расходов бюджетов на 2024 год и на плановый период 2025 и 2026 годов</w:t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9" w:type="dxa"/>
            <w:gridSpan w:val="2"/>
            <w:tcBorders/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тыс. рублей)</w:t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4 год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5год </w:t>
            </w:r>
          </w:p>
        </w:tc>
        <w:tc>
          <w:tcPr>
            <w:tcW w:w="164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026 год </w:t>
            </w:r>
          </w:p>
        </w:tc>
      </w:tr>
      <w:tr>
        <w:trPr>
          <w:trHeight w:val="631" w:hRule="atLeast"/>
        </w:trPr>
        <w:tc>
          <w:tcPr>
            <w:tcW w:w="40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14 162,4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949,5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  <w:t>10 896,31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 625,6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477,8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477,8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32,51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0,94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30,94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82,4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6,4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206,4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6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5,1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6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7,6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905,6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,9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322,9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58,3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74,0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90,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58,39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4,06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0,22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331,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83,9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 983,98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0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326,5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978,98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 978,98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4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790,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70,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888,67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4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9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0,5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0,9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88,67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508,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62,4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56,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лагоустройство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3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8,62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62,48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6,29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5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4 390,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751,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2 584,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ультура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8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1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 390,5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751,15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 584,05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ФИЗИЧЕСКАЯ КУЛЬТУРА И СПОРТ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</w:rPr>
              <w:t>357,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175" w:hRule="atLeast"/>
        </w:trPr>
        <w:tc>
          <w:tcPr>
            <w:tcW w:w="40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ассовый спорт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2</w:t>
            </w:r>
          </w:p>
        </w:tc>
        <w:tc>
          <w:tcPr>
            <w:tcW w:w="10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57,20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словно-утвержденные расходы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71,9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158,06</w:t>
            </w:r>
          </w:p>
        </w:tc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6.1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Cs w:val="2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Cs w:val="2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24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b/>
      <w:bCs/>
      <w:color w:val="0000FF"/>
      <w:sz w:val="24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color w:val="000000"/>
      <w:szCs w:val="28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color w:val="0000FF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67">
    <w:name w:val="xl67"/>
    <w:basedOn w:val="Normal"/>
    <w:qFormat/>
    <w:pPr>
      <w:spacing w:before="280" w:after="280"/>
      <w:ind w:hanging="0"/>
      <w:jc w:val="right"/>
    </w:pPr>
    <w:rPr>
      <w:sz w:val="24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center"/>
    </w:pPr>
    <w:rPr>
      <w:sz w:val="24"/>
    </w:rPr>
  </w:style>
  <w:style w:type="paragraph" w:styleId="Xl71">
    <w:name w:val="xl71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spacing w:before="280" w:after="28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color w:val="000000"/>
      <w:szCs w:val="28"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Arial" w:hAnsi="Arial" w:cs="Arial"/>
      <w:b/>
      <w:bCs/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b/>
      <w:bCs/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b/>
      <w:bCs/>
      <w:i/>
      <w:iCs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Calibri" w:hAnsi="Calibri" w:cs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Arial" w:hAnsi="Arial" w:cs="Arial"/>
      <w:b/>
      <w:bCs/>
      <w:color w:val="FF0000"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b/>
      <w:bCs/>
      <w:i/>
      <w:iCs/>
      <w:color w:val="FF0000"/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Arial" w:hAnsi="Arial" w:cs="Arial"/>
      <w:sz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rFonts w:ascii="Arial" w:hAnsi="Arial" w:cs="Arial"/>
      <w:sz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rFonts w:ascii="Arial" w:hAnsi="Arial" w:cs="Arial"/>
      <w:sz w:val="24"/>
    </w:rPr>
  </w:style>
  <w:style w:type="paragraph" w:styleId="Xl91">
    <w:name w:val="xl91"/>
    <w:basedOn w:val="Normal"/>
    <w:qFormat/>
    <w:pPr>
      <w:spacing w:before="280" w:after="280"/>
      <w:ind w:hanging="0"/>
      <w:jc w:val="right"/>
    </w:pPr>
    <w:rPr>
      <w:color w:val="000000"/>
      <w:szCs w:val="28"/>
    </w:rPr>
  </w:style>
  <w:style w:type="paragraph" w:styleId="Xl92">
    <w:name w:val="xl92"/>
    <w:basedOn w:val="Normal"/>
    <w:qFormat/>
    <w:pPr>
      <w:spacing w:before="280" w:after="280"/>
      <w:ind w:hanging="0"/>
      <w:jc w:val="right"/>
    </w:pPr>
    <w:rPr>
      <w:color w:val="0000FF"/>
      <w:szCs w:val="28"/>
    </w:rPr>
  </w:style>
  <w:style w:type="paragraph" w:styleId="Xl93">
    <w:name w:val="xl93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</w:rPr>
  </w:style>
  <w:style w:type="paragraph" w:styleId="Xl100">
    <w:name w:val="xl100"/>
    <w:basedOn w:val="Normal"/>
    <w:qFormat/>
    <w:pPr>
      <w:spacing w:before="280" w:after="280"/>
      <w:ind w:hanging="0"/>
      <w:jc w:val="right"/>
    </w:pPr>
    <w:rPr>
      <w:color w:val="000000"/>
      <w:szCs w:val="28"/>
    </w:rPr>
  </w:style>
  <w:style w:type="paragraph" w:styleId="Xl101">
    <w:name w:val="xl101"/>
    <w:basedOn w:val="Normal"/>
    <w:qFormat/>
    <w:pPr>
      <w:spacing w:before="280" w:after="280"/>
      <w:ind w:hanging="0"/>
      <w:jc w:val="right"/>
    </w:pPr>
    <w:rPr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9:41:00Z</dcterms:created>
  <dc:creator>Администратор</dc:creator>
  <dc:description/>
  <cp:keywords/>
  <dc:language>en-US</dc:language>
  <cp:lastModifiedBy>Сергей Печерских</cp:lastModifiedBy>
  <cp:lastPrinted>2020-02-06T09:08:00Z</cp:lastPrinted>
  <dcterms:modified xsi:type="dcterms:W3CDTF">2024-11-02T05:49:00Z</dcterms:modified>
  <cp:revision>228</cp:revision>
  <dc:subject/>
  <dc:title>Закон Челябинской области </dc:title>
</cp:coreProperties>
</file>